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ЕЛЬСКОГО ПОСЕЛЕНИЯ АЛЕШ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4.2019                                                                                                  №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Алеш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жарная безопасность и социаль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щищенность сельского поселения Алеш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мешковского района Тверской област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2019-2022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21.12.1994 N 69-ФЗ «О пожарной безопасности», Федеральным законом от 06.05.2011 №100-ФЗ «О добровольной пожарной охран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беспечения первичных мер пожарной безопасности на территории сельского поселения Алешино, администрация сельского поселения Алешино Рамешковского района Тве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муниципальну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у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жарная безопасность и социальная защищенность сельского поселения Алешино Рамешковского района Тверской области» на 2019-2022 годы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стить настоящее постановление для обнародования на стенде для обнародования нормативных правовых актов в здании администрации сельского поселения Алешино и на официальном сайте администрации Рамешковского района Тверской области в разделе сельское  поселение Алешино в сети Интернет.</w: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Алешино                                В.А.Крич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Алеш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02.04.2019 №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й программы «Пожарная безопасность и социальная защищенность сельского поселения Алешино Рамешковского района Твер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2019-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6080"/>
      </w:tblGrid>
      <w:tr>
        <w:trPr/>
        <w:tc>
          <w:tcPr>
            <w:tcW w:w="3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снование для разрабо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Пожарная безопасность и социальная защищенность сельского поселения Алешино Рамешковского района Тверской области» на 2019-2022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.10.2003 N 131-ФЗ «Об общих принципах организации местного самоуправления в Российской Федерации», Федеральный закон от 21.12.1994 N 69-ФЗ «О пожарной безопасности», Федеральный закон от 06.05.2011 №100-ФЗ «О добровольной пожарной охране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Тверской области от 01.11.2005 № 137-ЗО «О пожарной безопасности в Тверской области».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работчики программы:</w:t>
            </w:r>
          </w:p>
        </w:tc>
        <w:tc>
          <w:tcPr>
            <w:tcW w:w="6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сельского поселения Алеш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сельского поселения Алешино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ые исполнители программы:</w:t>
            </w:r>
          </w:p>
        </w:tc>
        <w:tc>
          <w:tcPr>
            <w:tcW w:w="6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сельского поселения Алешино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ль и задачи программы:</w:t>
            </w:r>
          </w:p>
        </w:tc>
        <w:tc>
          <w:tcPr>
            <w:tcW w:w="6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Основные цел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здание необходимых условий для укрепления пожарной безопасности на территории сельского поселения Алеши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ньшение гибели, травматизма людей и материальных потерь от ог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лучшение противопожарного водоснабжения на территории о сельского поселения Алеши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Основными задачами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еспечение необходимых условий защиты жизни, здоровья, имущества граждан от пож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работка и реализация мероприятий, направленных на соблюдение правил пожарной безопасности насел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основных мероприятий</w:t>
            </w:r>
          </w:p>
        </w:tc>
        <w:tc>
          <w:tcPr>
            <w:tcW w:w="6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Разработка нормативно-правовых документов, направленных на укрепление пожарной безопасности, снижение количества погибших и травмированных людей на пожарах, сокращения материальных потерь от ог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Улучшение противопожарного водоснабжения на территории сельского поселения Алеши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 реализации программы:</w:t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-2022 годы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ъем и источники финансирования программы:</w:t>
            </w:r>
          </w:p>
        </w:tc>
        <w:tc>
          <w:tcPr>
            <w:tcW w:w="6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с. ру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9-2022 год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 по источникам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 поселения 200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с. ру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>2019 г. -56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>2020 г. - 51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 - 41,0 тыс. руб.</w:t>
            </w:r>
          </w:p>
          <w:p>
            <w:pPr>
              <w:pStyle w:val="Normal"/>
              <w:tabs>
                <w:tab w:val="clear" w:pos="708"/>
                <w:tab w:val="left" w:pos="37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 - 52,0 тыс. руб.</w:t>
            </w:r>
          </w:p>
          <w:p>
            <w:pPr>
              <w:pStyle w:val="Normal"/>
              <w:tabs>
                <w:tab w:val="clear" w:pos="708"/>
                <w:tab w:val="left" w:pos="37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жидаем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7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ращение числа пожа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7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ращение числа гибели и травматизма людей на пожар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7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материальных потерь от пожа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истема контроля:</w:t>
            </w:r>
          </w:p>
        </w:tc>
        <w:tc>
          <w:tcPr>
            <w:tcW w:w="6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, Совет депутатов сельского поселения Алешино Рамешковского района Тверской области, Глав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1" w:firstLine="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ЖАРНАЯ БЕЗОПАСНОСТЬ И СОЦИАЛЬНАЯ ЗАЩИЩЕННОСТЬ СЕЛЬСКОГО ПОСЕЛЕНИЯ АЛЕШИНО РАМЕШКОВСКОГОРАЙОНА ТВЕРСКОЙ ОБЛАСТИ»</w:t>
      </w:r>
    </w:p>
    <w:p>
      <w:pPr>
        <w:pStyle w:val="Normal"/>
        <w:spacing w:lineRule="auto" w:line="240" w:before="0" w:after="0"/>
        <w:ind w:left="1701" w:firstLine="1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2019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 ОЦЕНКА СИТУАЦИИ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СНОВАНИЕ НЕОБХОДИМОСТИ РАЗРАБОТК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территории сельского поселения Алешино за 2016 и 2017 годы произошло 2 пожара с человеческими жертвами. Нам удалось в весенне-летний период на территории поселения значительно уменьшить  количество возгорания сухосто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ая часть пожаров происходит из-за неосторожного обращения с огнем (в жилом секторе), небрежности жителей (возгорание сухосто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Рамешковского района работает ПЧ 46 по Тве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работы пожарной части круглосуточный, по 12 спасателей в дежурной смене и 3 единицы техн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сельского поселения Алешино организована добровольная пожарная охр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ся машина – УАЗ-220695-04, мотопомпа, 5 противопожарный ранцевых огнетуш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.2. ОСНОВНЫЕ ЦЕЛИ И ЗАДАЧИ ПРОГРАММЫ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ЭТАПЫ И СРОКИ Е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стоящая программа разработана во исполн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06.10.2003 N 131-ФЗ «Об общих принципах организации местного самоуправления в Российской Федерации», Федерального закона от 21.12.1994 N 69-ФЗ «О пожарной безопасности», Федерального закона от 06.05.2011 № 100-ФЗ «О добровольной пожарной охран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а Тверской области от 15.11.2005 № 137-ЗО «О пожарной безопасности в Тве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целями и задачами, решение которых предусмотрено настоящей программой,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здание необходимых условий для укрепления пожарной безопасности территории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меньшение гибели, травматизма людей и материальных потерь от ог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Улучшение противопожарного водоснабжения на территории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беспечение необходимых условий защиты жизни, здоровья, имущества граждан от пож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Разработка и реализация мероприятий, направленных на соблюдение правил пожарной безопасности насел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.3. РЕСУРСНОЕ ОБЕСПЕЧЕ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программы намечается осуществить за счет консолидации средств на ее реализацию из различных источников: местного бюджета и внебюджетных источников финансир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.4. МЕХАНИЗМ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еханизм реализации программы включает в себя разработку и принятие нормативно-правовых актов по вопросам пожарной безопасности и контроль за их выполнением органами местного самоуправления, организациями и граждан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сельского поселения Алешино, как муниципальный заказчик-координатор программы, осуществляет управление реализацией программы и организует деятельность в соответствии с порядком, установленным постановлением администрации сельского поселения Алешин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12.2012 № 52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порядке принятия решения о разработке долгосрочных целевых программ муниципального образования сельское поселение Алешино, их формирования, реализации и порядка проведения и критериях оценки эффективности реализации долгосрочных целевых программ муниципального образования сельское поселение Алешино».</w:t>
      </w:r>
    </w:p>
    <w:p>
      <w:pPr>
        <w:pStyle w:val="Normal"/>
        <w:spacing w:lineRule="auto" w:line="240" w:before="0" w:after="24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Программой осуществляется в течение всего периода реализации и направлено на выполнение предусмотренных программой мероприятий. Заказчик программы с учетом выделяемых на ее реализацию финансовых средств ежегодно уточняет целевые показатели и затраты по программным мероприятиям, вносит соответствующие коррективы в механизм реализации программы, состав исполнителей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ые мероприятия программы и их периодичность содержатся в Приложении 1 к настоящей программ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ры по улучшению противопожарной безопасности на территории сельского поселения Алешино (мероприятия инженерного характера) содержатся в Приложении 2 к настоящей программ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.5. ОЖИДАЕМЫЕ КОНЕЧ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ыполнение намеченных в программе мероприятий и осуществление своевременных инвестиций позволит повысить грамотность населения в области противопожарной безопасности, не допустить роста гибели людей при пожарах, снизить количество пожаров и материальных потерь от них.</w:t>
      </w:r>
      <w:bookmarkStart w:id="1" w:name="bookmark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ХАНИЗМ МОНИТОРИНГА</w:t>
      </w:r>
    </w:p>
    <w:p>
      <w:pPr>
        <w:pStyle w:val="Normal"/>
        <w:spacing w:lineRule="auto" w:line="240" w:before="0" w:after="0"/>
        <w:ind w:left="2142"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АЛИЗАЦИИ ПРОГРАММЫ</w:t>
      </w:r>
      <w:bookmarkEnd w:id="1"/>
    </w:p>
    <w:p>
      <w:pPr>
        <w:pStyle w:val="Normal"/>
        <w:spacing w:lineRule="auto" w:line="240" w:before="0" w:after="0"/>
        <w:ind w:left="2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4"/>
        <w:ind w:left="60" w:firstLine="7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ежегодной оценки эффективности реализации муниципальной программы муниципального образования сельского поселения Алешино определяет системный подход к оценке результатов реализации программ.</w:t>
      </w:r>
    </w:p>
    <w:p>
      <w:pPr>
        <w:pStyle w:val="Normal"/>
        <w:spacing w:lineRule="auto" w:line="240" w:before="0" w:after="244"/>
        <w:ind w:left="60"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и результативности реализации муниципальной программы проводится по итогам её реализации за отчетный финансовый год и в целом после завершения реализации целевых программ. Оценка эффективности реализации муниципальной программы проводится заказчиком программы</w:t>
      </w:r>
      <w:bookmarkStart w:id="2" w:name="bookmark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244"/>
        <w:ind w:left="60" w:firstLine="7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7.ОЦЕНКА РИСКОВ РЕАЛИЗАЦИИ ПРОГРАММЫ</w:t>
      </w:r>
      <w:bookmarkEnd w:id="2"/>
    </w:p>
    <w:p>
      <w:pPr>
        <w:pStyle w:val="Normal"/>
        <w:spacing w:lineRule="auto" w:line="240" w:before="0" w:after="0"/>
        <w:ind w:left="60"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реализации Программы могут появиться риски, связанные с наличием объективных и субъективных факторов.</w:t>
      </w:r>
    </w:p>
    <w:p>
      <w:pPr>
        <w:pStyle w:val="Normal"/>
        <w:spacing w:lineRule="auto" w:line="240" w:before="0" w:after="0"/>
        <w:ind w:left="60"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ие риски:</w:t>
      </w:r>
    </w:p>
    <w:p>
      <w:pPr>
        <w:pStyle w:val="Normal"/>
        <w:spacing w:lineRule="auto" w:line="240" w:before="0" w:after="0"/>
        <w:ind w:left="60" w:firstLine="1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федерального законодательства в сфере пожарной безопасности (степень риска - средняя);</w:t>
      </w:r>
    </w:p>
    <w:p>
      <w:pPr>
        <w:pStyle w:val="Normal"/>
        <w:spacing w:lineRule="auto" w:line="240" w:before="0" w:after="0"/>
        <w:ind w:left="60" w:firstLine="1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федерального законодательства в части перераспределения полномочий между Российской Федерацией, субъектам Российской Федерации и муниципальными образованиями (степень риска средняя).</w:t>
      </w:r>
    </w:p>
    <w:p>
      <w:pPr>
        <w:pStyle w:val="Normal"/>
        <w:spacing w:lineRule="auto" w:line="240" w:before="0" w:after="0"/>
        <w:ind w:left="60"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ие риски:</w:t>
      </w:r>
    </w:p>
    <w:p>
      <w:pPr>
        <w:pStyle w:val="Normal"/>
        <w:spacing w:lineRule="auto" w:line="240" w:before="0" w:after="0"/>
        <w:ind w:left="60" w:firstLine="1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сроков выполнения отдельных мероприятий Программы в связи с кадровой нестабильностью и вероятностью увеличение внеплановой нагрузки на исполнителей Программы (степень риска - средняя);</w:t>
      </w:r>
    </w:p>
    <w:p>
      <w:pPr>
        <w:pStyle w:val="Normal"/>
        <w:spacing w:lineRule="auto" w:line="240" w:before="0" w:after="0"/>
        <w:ind w:left="60" w:firstLine="13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достаточное материально-техническое и кадровое обеспечение деятельности администратора Программы (государственного заказчика) (степень риска – низкая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0" w:firstLine="13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мизация рисков возможна при активной и профессионально построенно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пании, подготовке и реализации других необходимых действий, предусмотренных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Пожарная безопасность 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ая защищенность сельского поселения Алешино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2019-2022 го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мероприят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1701"/>
        <w:gridCol w:w="2126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за испол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а реал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чение мерам пожарной безопасности в быту собственников жилья, ответственных квартиросъемщиков и арендаторов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оответствии с граф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е администрации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чение населения приемам тушения пожаров подручными средствами, правилам противо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оответствии с граф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дминистрация сельского поселен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У «Алешинская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нятия с населением различных возрастных групп, собрания граждан, поквартирный обход, раздача листово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ирование населения сельского поселения Алешино в области пожарной безопас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оформление агитационных материал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на встречах, собра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лиал МУК Пустораменский СД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У «Алешинская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стовки, плакаты, инструк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проверок состояния готовности противопожарного оборудования на территор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е администрации 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месячника (двухмесячника) противо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е администрации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контроля за состоянием пожарной безопасности в периоды повышенной пожароопасной об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леш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трулирование территор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долгосрочной програм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Пожарная безопасность 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ая защищенность сельского поселения Алешино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2019-2022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ожарная безопасность и социальная защищен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ельского поселения Алеши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мешковского района Тве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9-2022 годы (инженерные мероприят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974"/>
        <w:gridCol w:w="1166"/>
        <w:gridCol w:w="850"/>
        <w:gridCol w:w="851"/>
        <w:gridCol w:w="709"/>
        <w:gridCol w:w="708"/>
        <w:gridCol w:w="855"/>
        <w:gridCol w:w="716"/>
        <w:gridCol w:w="1699"/>
      </w:tblGrid>
      <w:tr>
        <w:trPr>
          <w:trHeight w:val="885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  <w:br/>
              <w:t xml:space="preserve">п/п 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реализации </w:t>
              <w:br/>
              <w:t>Программы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 финанс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вания 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</w:t>
              <w:br/>
              <w:t xml:space="preserve">исполнения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  <w:br/>
              <w:t>(тыс. руб.)</w:t>
            </w:r>
          </w:p>
        </w:tc>
        <w:tc>
          <w:tcPr>
            <w:tcW w:w="2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 за выполнение меропр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я</w:t>
              <w:br/>
              <w:t>Программы</w:t>
            </w:r>
          </w:p>
        </w:tc>
      </w:tr>
      <w:tr>
        <w:trPr>
          <w:trHeight w:val="756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учшение против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жарного водоснабжения  сельского посел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готовление информационных указателей о нахождении пожарных пруд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</w:tr>
      <w:tr>
        <w:trPr>
          <w:trHeight w:val="864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куп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ивопожар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 асбестового полотн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-202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у 1: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во пожарных водоем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чистка пожарного водоема д. Устюг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местного бюджета        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ия сельского поселения</w:t>
            </w:r>
          </w:p>
        </w:tc>
      </w:tr>
      <w:tr>
        <w:trPr>
          <w:trHeight w:val="78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площадок и подъездов к пожарным водоемам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 сельского поселения</w:t>
            </w:r>
          </w:p>
        </w:tc>
      </w:tr>
      <w:tr>
        <w:trPr>
          <w:trHeight w:val="52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стенда «Противопож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я безопасность» в администрацию посе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ия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у 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контроля за соблюдением пожарной безопасности посел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дежурств в период пожароопасной обстановк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местного бюджета         </w:t>
              <w:b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ия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44805</wp:posOffset>
                      </wp:positionV>
                      <wp:extent cx="1610360" cy="635"/>
                      <wp:effectExtent l="0" t="0" r="0" b="0"/>
                      <wp:wrapNone/>
                      <wp:docPr id="1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-5.4pt;margin-top:2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у 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2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0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4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4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8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22" w:hanging="180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05:00Z</dcterms:created>
  <dc:creator>User</dc:creator>
  <dc:description/>
  <dc:language>en-US</dc:language>
  <cp:lastModifiedBy>Приемная</cp:lastModifiedBy>
  <cp:lastPrinted>2019-04-17T15:03:00Z</cp:lastPrinted>
  <dcterms:modified xsi:type="dcterms:W3CDTF">2019-04-26T06:05:00Z</dcterms:modified>
  <cp:revision>2</cp:revision>
  <dc:subject/>
  <dc:title/>
</cp:coreProperties>
</file>